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10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10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Riešenie obvodov programom TIN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>:   Pomocou programu T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iešte prenos Wienovho člán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iešte preno rezonančného obvodu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26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3:00Z</dcterms:modified>
  <cp:revision>6</cp:revision>
  <dc:subject/>
  <dc:title> </dc:title>
</cp:coreProperties>
</file>